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20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pt-BR"/>
        </w:rPr>
      </w:pPr>
      <w:r>
        <w:rPr>
          <w:lang w:val="pt-BR"/>
        </w:rPr>
        <w:t>----------o0o---------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BUỔI BẢO V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ẬN ÁN TIẾN SĨ CẤP ĐẠI HỌC QUỐC 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Nghiên cứu sinh (NCS):……….…………………………..Khoá:………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huyên ngành:………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ên đề tài luận án:………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Thời gian:………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Địa điểm:………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khai mạc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Đại diện Nhà trường:………tuyên bố lí do, đọc Quyết định thành lập Hội đồng chấm luận án cấp ĐHQG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Hội đồng gồm có…/7 thành viên có mặt (Nếu vắng thành viên nào thì ghi rõ tên người ấy và lý do vắng mặt)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bảo vệ luận án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ủ tịch Hội đồng:……….điều khiển, công bố danh sách thành viên có mặt bảo đảm điều kiện để hội đồng có thể làm việc và công bố chương trình làm việc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ư ký Hội đồng:……….đọc lý lịch khoa học, bảng điểm NCS và các điều kiện cần thiết để NCS được bảo vệ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CS trình bày luận á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Các phản biện đọc bản nhận xét.</w:t>
      </w:r>
    </w:p>
    <w:p>
      <w:pPr>
        <w:pStyle w:val="Normal"/>
        <w:spacing w:lineRule="auto" w:line="312"/>
        <w:ind w:left="720" w:hanging="0"/>
        <w:rPr>
          <w:sz w:val="26"/>
          <w:szCs w:val="26"/>
        </w:rPr>
      </w:pPr>
      <w:r>
        <w:rPr>
          <w:sz w:val="26"/>
          <w:szCs w:val="26"/>
        </w:rPr>
        <w:t>Thư ký Hội đồng đọc bản tổng hợp các nhận xét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Hội đồng và những người dự đặt câu hỏi (ghi rõ các câu hỏi và phần trả lời của NCS)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CS trả lời các câu hỏi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ại diện cán bộ hướng dẫn đọc bản nhận xét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hần Hội đồng thảo luận riêng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Kết thúc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>Hội đồng công bố Quyết nghị và kết quả bỏ phiếu chấm luận án tiến sĩ cấp ĐHQG và tuyên bố bế mạc.</w: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i/>
          <w:sz w:val="26"/>
          <w:szCs w:val="26"/>
        </w:rPr>
        <w:t xml:space="preserve">                                                                                        </w:t>
      </w:r>
      <w:r>
        <w:rPr>
          <w:i/>
          <w:sz w:val="26"/>
          <w:szCs w:val="26"/>
        </w:rPr>
        <w:t xml:space="preserve">Hà Nội, ngày     tháng    </w:t>
      </w:r>
      <w:r>
        <w:rPr/>
        <w:t xml:space="preserve"> năm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Ư KÝ HỘI ĐỒNG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HỦ TỊCH HỘI ĐỒNG</w:t>
            </w:r>
          </w:p>
        </w:tc>
      </w:tr>
      <w:tr>
        <w:trPr>
          <w:trHeight w:val="589" w:hRule="atLeast"/>
        </w:trPr>
        <w:tc>
          <w:tcPr>
            <w:tcW w:w="4702" w:type="dxa"/>
            <w:tcBorders/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22:00Z</dcterms:created>
  <dc:creator>user</dc:creator>
  <dc:description/>
  <cp:keywords/>
  <dc:language>en-US</dc:language>
  <cp:lastModifiedBy>NP-COMPUTER</cp:lastModifiedBy>
  <cp:lastPrinted>2014-01-08T08:33:00Z</cp:lastPrinted>
  <dcterms:modified xsi:type="dcterms:W3CDTF">2014-01-08T01:34:00Z</dcterms:modified>
  <cp:revision>8</cp:revision>
  <dc:subject/>
  <dc:title>CỘNG HOÀ XÃ HỘI CHỦ NGHĨA VIỆT NAM</dc:title>
</cp:coreProperties>
</file>